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ำหนดการ วันครอบครัววัดบางแสน </w:t>
      </w:r>
      <w:r>
        <w:rPr>
          <w:rFonts w:cs="Cordia New" w:ascii="Cordia New" w:hAnsi="Cordia New"/>
          <w:b/>
          <w:bCs/>
          <w:sz w:val="36"/>
          <w:szCs w:val="36"/>
        </w:rPr>
        <w:t>200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บ้านสวนยอห์น อ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วนผึ้ง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spacing w:lineRule="exact" w:line="34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ื้นที่สูงในโอบล้อมของขุนเขา ชิดชายแดนไทย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พม่า อากาศเย็นสบายคล้ายภาคเหนือ</w:t>
      </w:r>
    </w:p>
    <w:p>
      <w:pPr>
        <w:pStyle w:val="Normal"/>
        <w:spacing w:lineRule="exact" w:line="34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sz w:val="28"/>
          <w:sz w:val="28"/>
        </w:rPr>
        <w:t>วันศุกร์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8 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วันเสาร์ที่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009</w:t>
      </w:r>
    </w:p>
    <w:p>
      <w:pPr>
        <w:pStyle w:val="Normal"/>
        <w:spacing w:lineRule="exact" w:line="340"/>
        <w:jc w:val="center"/>
        <w:rPr>
          <w:rFonts w:cs="AngsanaUPC"/>
          <w:sz w:val="28"/>
        </w:rPr>
      </w:pPr>
      <w:r>
        <w:rPr>
          <w:rFonts w:cs="AngsanaUPC"/>
          <w:sz w:val="28"/>
          <w:sz w:val="28"/>
        </w:rPr>
        <w:t>พักผ่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สังสรรค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-  </w:t>
      </w:r>
      <w:r>
        <w:rPr>
          <w:rFonts w:cs="AngsanaUPC"/>
          <w:sz w:val="28"/>
          <w:sz w:val="28"/>
        </w:rPr>
        <w:t>เติมรักสามัคค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วิถีชุมชนวัด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ค่าบริก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ผู้ใหญ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800/ </w:t>
      </w:r>
      <w:r>
        <w:rPr>
          <w:rFonts w:cs="AngsanaUPC"/>
          <w:sz w:val="28"/>
          <w:sz w:val="28"/>
        </w:rPr>
        <w:t>เด็กและเยวช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300/ </w:t>
      </w:r>
      <w:r>
        <w:rPr>
          <w:rFonts w:cs="AngsanaUPC"/>
          <w:sz w:val="28"/>
          <w:sz w:val="28"/>
        </w:rPr>
        <w:t>เป็นค่าที่พั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1 </w:t>
      </w:r>
      <w:r>
        <w:rPr>
          <w:rFonts w:cs="AngsanaUPC"/>
          <w:sz w:val="28"/>
          <w:sz w:val="28"/>
        </w:rPr>
        <w:t>คื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อาห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5 </w:t>
      </w:r>
      <w:r>
        <w:rPr>
          <w:rFonts w:cs="AngsanaUPC"/>
          <w:sz w:val="28"/>
          <w:sz w:val="28"/>
        </w:rPr>
        <w:t>มื้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ค่าเข้าชมสถานที่</w:t>
      </w:r>
      <w:r>
        <w:rPr>
          <w:rFonts w:cs="AngsanaUPC"/>
          <w:sz w:val="28"/>
        </w:rPr>
        <w:t>)</w:t>
      </w:r>
    </w:p>
    <w:p>
      <w:pPr>
        <w:pStyle w:val="Normal"/>
        <w:spacing w:lineRule="exact" w:line="3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>2009</w:t>
      </w:r>
    </w:p>
    <w:p>
      <w:pPr>
        <w:pStyle w:val="Normal"/>
        <w:spacing w:lineRule="exact" w:line="380"/>
        <w:ind w:firstLine="720"/>
        <w:rPr>
          <w:rFonts w:cs="AngsanaUPC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ทุกคนพร้อมกันที่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อกเดินทางโดยรถโค้ชปรับอากาศชั้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ุ่งสู่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br/>
        <w:t xml:space="preserve">                                         </w:t>
      </w:r>
      <w:r>
        <w:rPr>
          <w:rFonts w:cs="AngsanaUPC"/>
          <w:sz w:val="32"/>
          <w:sz w:val="32"/>
          <w:szCs w:val="32"/>
        </w:rPr>
        <w:t>สวนผึ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 w:val="32"/>
          <w:szCs w:val="32"/>
        </w:rPr>
        <w:t>ราช</w:t>
      </w:r>
      <w:r>
        <w:rPr>
          <w:rFonts w:cs="AngsanaUPC"/>
          <w:sz w:val="32"/>
          <w:sz w:val="32"/>
          <w:szCs w:val="32"/>
        </w:rPr>
        <w:t>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่าน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720"/>
        <w:rPr>
          <w:rFonts w:cs="AngsanaUPC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รับประทานอาหารเช้าตามอัธย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</w:t>
      </w:r>
      <w:r>
        <w:rPr>
          <w:rFonts w:cs="AngsanaUPC"/>
          <w:sz w:val="32"/>
          <w:sz w:val="32"/>
          <w:szCs w:val="32"/>
        </w:rPr>
        <w:t>นครปฐม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ถึงอำเภอจอมบึง เข้าชมถ้ำจอม</w:t>
      </w:r>
      <w:r>
        <w:rPr>
          <w:rFonts w:ascii="Cordia New" w:hAnsi="Cordia New" w:cs="Cordia New"/>
          <w:sz w:val="32"/>
          <w:sz w:val="32"/>
          <w:szCs w:val="32"/>
        </w:rPr>
        <w:t>พล 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38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บาทสมเด็จพระจุลจอมเกล้าเจ้าอยู่หัวและสมเด็จพระศรีพัชรินทรา บรมราชินีนาถ ได้เสด็จประพาส และทรงโปรดปรานความงามของถ้ำนี้ จึงพระราชทานชื่อ ถ้ำจอมพล </w:t>
      </w:r>
      <w:r>
        <w:rPr>
          <w:rFonts w:ascii="Cordia New" w:hAnsi="Cordia New" w:cs="Cordia New"/>
          <w:sz w:val="32"/>
          <w:sz w:val="32"/>
          <w:szCs w:val="32"/>
        </w:rPr>
        <w:t xml:space="preserve">ชมหินงอก หินย้อยสวยงาม 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ออกเดินทางต่อไปยั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วนผึ้ง 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กลางวันที่ร้านอาหา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sz w:val="32"/>
          <w:szCs w:val="32"/>
        </w:rPr>
        <w:t>1)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ไปเที่ยวชม ธารน้ำร้อนบ่อคลึง ธารน้ำร้อนธรรมชาติบริสุทธิ์ จากเทือกเขาตะนาวศรี อุณหภูมิ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65 </w:t>
      </w:r>
      <w:r>
        <w:rPr>
          <w:rFonts w:ascii="Cordia New" w:hAnsi="Cordia New" w:cs="Cordia New"/>
          <w:sz w:val="32"/>
          <w:sz w:val="32"/>
          <w:szCs w:val="32"/>
        </w:rPr>
        <w:t>องศา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ปชมน้ำตกเก้าโจน หรือน้ำตกเก้าชั้น ต้องเดินจากลานจอดรถ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ให้เวลาเล่นน้ำตก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ตรียมชุดเล่นน้ำแยกไว้ให้พร้อ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กลับที่พัก พักผ่อน เดินเล่นชมทิวทัศน์ เตรียมตัวร่วมงานแฟมิลี่ไนท์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งานแฟมิลี่ไนท์ อาหารเย็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ดนตรี ร้องคาราโอเกะ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อาหารรอบดึ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sz w:val="32"/>
          <w:szCs w:val="32"/>
        </w:rPr>
        <w:t>3)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าตรีสวัสดิ์</w:t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>2009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ตื่นนอน ออกเดินสำรวจพื้นที่ สูดอากาศยามเช้าบนพื้นที่ราบสูง มีขุนเขาโอบล้อม อากาศเย็นสบาย คล้ายของภาคเหนือ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เช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sz w:val="32"/>
          <w:szCs w:val="32"/>
        </w:rPr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แล้วเตรียมจัดเก็บข้าวของพร้อมเดินทาง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ันที่ห้องอาหาร เริ่มกิจกรรมค้นหา “วิถีชุมชนวัด” 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ัก 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พิธีมิสซาบูชาขอบพระคุณ วันครอบครัววัดบางแสน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sz w:val="32"/>
          <w:szCs w:val="32"/>
        </w:rPr>
        <w:t>5)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กลับ 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แวะราชบุรี เยี่ยมคำนับคุณพ่อสิริพงษ์ จรัสศรี ประมุขใหม่สังฆมณฑลจันทบุรี ที่รองอาสนวิหารยอห์น บอสโก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ออกเดินทางกลับบางแสน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ถึงวัดบางแสน โดยสวัสดิภาพ</w:t>
      </w:r>
    </w:p>
    <w:p>
      <w:pPr>
        <w:pStyle w:val="Normal"/>
        <w:spacing w:lineRule="exact" w:line="380"/>
        <w:ind w:left="2160" w:hanging="14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3:00Z</dcterms:created>
  <dc:creator>Administrator</dc:creator>
  <dc:description/>
  <cp:keywords/>
  <dc:language>en-US</dc:language>
  <cp:lastModifiedBy>com</cp:lastModifiedBy>
  <dcterms:modified xsi:type="dcterms:W3CDTF">2009-05-05T07:03:00Z</dcterms:modified>
  <cp:revision>2</cp:revision>
  <dc:subject/>
  <dc:title>โครงการพักผ่อนประจำปี 2009</dc:title>
</cp:coreProperties>
</file>